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Jaderná energeti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 práce tepelné a jaderné elektrár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ncip práce tepelné elektrár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ncip práce jaderné elektrár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rovnání tepelné a jaderné elektrár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y atomové fyz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ádro at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ěpn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tězová štěpná re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zená řetězová štěpná re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erný reak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jaderného reak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ivní zóna reakt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ční uspořádání reakt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typy jaderných reak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or PW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or BW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or RBM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or chlazený plyn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or chlazený tekutými kov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aktor s roztavenými sol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y jaderné bezpeč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ncip ochrany před záře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iéry u reaktoru typu VV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regulace reaktoru V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adování radioaktivních odpa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aktivní odpady – základní rozděl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nízko a středně aktivních odpa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ládání vysoce aktivních odpa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podaření s vyhořelým palivem v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xik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ení programu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42:00Z</dcterms:created>
  <dc:creator>ZŠ ÚnO, Bratří Čapků 1332</dc:creator>
  <dc:description/>
  <dc:language>en-US</dc:language>
  <cp:lastModifiedBy>PetrNote</cp:lastModifiedBy>
  <dcterms:modified xsi:type="dcterms:W3CDTF">2005-07-10T17:55:00Z</dcterms:modified>
  <cp:revision>5</cp:revision>
  <dc:subject/>
  <dc:title>Encyklopedie přírody</dc:title>
</cp:coreProperties>
</file>