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 xml:space="preserve">Miniencyklopedie světl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 je světl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 je světl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droje svět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astnosti svět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ychlost svět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větlo a barv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ěříme světl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y opti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ti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kladní pojm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ometrická opti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nová opti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vantová opt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 vidím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ra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dské ok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dy ok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ptické klam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vidí zvíř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tické přístroj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tické přístroj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lekohle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upa a mikroskop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tografické přístroj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ergie ze Slu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dé kolem svět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dison, T. 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instein, 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ucalt, J. B. L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raunhofer, J. L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resnel, A. J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alilei, G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uygens, Ch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pler, J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řižík, F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rci, J. M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xwell, J. C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chelson, 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wton, 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tzval, J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nck, M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rkyně, J. 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nell, W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ng, 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cete vědět víc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ektr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revná televiz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ba lidského o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upa a mikroskop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lekohle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lý slovníč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rvoslepo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vznikla fotograf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rference svět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hyb svět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 ta čísla znamenají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tmění Slunce 11. 8. 1999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eciální teorie relativ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02:00Z</dcterms:created>
  <dc:creator>ZŠ ÚnO, Bratří Čapků 1332</dc:creator>
  <dc:description/>
  <dc:language>en-US</dc:language>
  <cp:lastModifiedBy>PetrNote</cp:lastModifiedBy>
  <dcterms:modified xsi:type="dcterms:W3CDTF">2005-07-10T17:55:00Z</dcterms:modified>
  <cp:revision>5</cp:revision>
  <dc:subject/>
  <dc:title>Encyklopedie přírody</dc:title>
</cp:coreProperties>
</file>