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istr rovnic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ofter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u w:val="single"/>
        </w:rPr>
        <w:t>Nástrojová lišta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Výběr typu rovnic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o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Nástrojová lišta</w:t>
      </w:r>
      <w:r>
        <w:rPr>
          <w:b/>
          <w:sz w:val="40"/>
          <w:szCs w:val="40"/>
        </w:rPr>
        <w:t xml:space="preserve"> </w:t>
      </w:r>
      <w:r>
        <w:rPr>
          <w:sz w:val="20"/>
          <w:szCs w:val="20"/>
        </w:rPr>
        <w:t>– tlačítka zlev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kázat řeš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om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á mocni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etí mocni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vrtá mocni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výsled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lehč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h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 závorkam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 zlomky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 neznámou ve jmenovatel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 z přijímač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ecně o programu Mistr rovnic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istr rovni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utně přečís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co psát a nepsa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vidíš řeš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řeší rovnic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lehčí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hké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 závorkami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 zlomk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 neznámou ve jmenovatel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zapisování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Počítání rovnic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saní zlomk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ázkové řeš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změni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sl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nice známe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ve cvičení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Různé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mez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ní informa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stavení </w:t>
      </w:r>
      <w:r>
        <w:rPr>
          <w:sz w:val="16"/>
          <w:szCs w:val="16"/>
        </w:rPr>
        <w:t>– nutno zadat hesl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rovnic do cvič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a hes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ádět zkoušky – AN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azovat řešení – N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na hranic znám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hlídka souboru s rovnicem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pět </w:t>
      </w:r>
      <w:r>
        <w:rPr>
          <w:sz w:val="16"/>
          <w:szCs w:val="16"/>
        </w:rPr>
        <w:t>– návrat do hlavní nab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známk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lomek se zapisuje tak, že se stiskne klávesa / (nebo se použije příslušné tlačítko v nástrojové liště), pak se napíše čitatel, dále je třeba stisknout kurzorovou šipku dolů, napsat jmenovatele a stisknout kurzorovou šipku vprav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okud je třeba zapsat poznámku označující ekvivalentní úpravu rovnice, je třeba stisknout klávesu PageUp nebo PageDown a zapsat vlastní hodnotu (tato poznámka je při kontrole správnosti ignorován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stliže se během psaní ozve cinknutí, je právě napsaný znak nepřípustn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kázkové řešení je možné zobrazit pouze v případě řešení konkrétní rovnice. Po této ukázce je třeba tuto rovnici počítat zno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Výběr typu rovnice</w:t>
      </w:r>
      <w:r>
        <w:rPr>
          <w:sz w:val="20"/>
          <w:szCs w:val="20"/>
        </w:rPr>
        <w:t xml:space="preserve"> – 5 skupin rovnic (každá skupina dále dělená do 2 až 4 typů podle obtížnosti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lehč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x + 5 =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3x =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x/3 =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x/2 = 6/4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hk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2x + 5 =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3x + 12 = 7x +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0,6 + 1,5x = 0,7x + 2,2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 závorkam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2(x + 5) + 8 = 1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6x – 3(x - 3) = 1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7x – 8(2x + 3) = -2(3 – 2x) – 44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 zlom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x/3 + x/4 = 7/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: (</w:t>
      </w:r>
      <w:r>
        <w:rPr>
          <w:b/>
        </w:rPr>
        <w:t xml:space="preserve">2x + 2)/6 + </w:t>
      </w:r>
      <w:r>
        <w:rPr>
          <w:sz w:val="20"/>
          <w:szCs w:val="20"/>
        </w:rPr>
        <w:t>(</w:t>
      </w:r>
      <w:r>
        <w:rPr>
          <w:b/>
        </w:rPr>
        <w:t>3x + 2)/8  =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: (</w:t>
      </w:r>
      <w:r>
        <w:rPr>
          <w:b/>
        </w:rPr>
        <w:t>2x – 3)/8 – 2(2x – 2)/6 = -1/2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 neznámou ve jmenovatel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2/3x + 2/x =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b/>
        </w:rPr>
        <w:t>2/(x – 2) + 4/(x – 3) = (2x – 6)/(x – 3).(x – 2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 přijímacích zkouše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příklady z přijímacího říze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vičení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sada učitelem vybraných rov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Konec</w:t>
      </w:r>
      <w:r>
        <w:rPr>
          <w:b/>
          <w:sz w:val="40"/>
          <w:szCs w:val="40"/>
        </w:rPr>
        <w:t xml:space="preserve"> </w:t>
      </w:r>
      <w:r>
        <w:rPr>
          <w:sz w:val="20"/>
          <w:szCs w:val="20"/>
        </w:rPr>
        <w:t>– ukončení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3:00Z</dcterms:created>
  <dc:creator>ZŠ ÚnO, Bratří Čapků 1332</dc:creator>
  <dc:description/>
  <dc:language>en-US</dc:language>
  <cp:lastModifiedBy>Zástupce</cp:lastModifiedBy>
  <dcterms:modified xsi:type="dcterms:W3CDTF">2006-03-07T09:13:00Z</dcterms:modified>
  <cp:revision>2</cp:revision>
  <dc:subject/>
  <dc:title>Encyklopedie přírody</dc:title>
</cp:coreProperties>
</file>