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ž začne matematika - Chytré dítě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Multimedia A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32"/>
          <w:szCs w:val="32"/>
          <w:u w:val="single"/>
        </w:rPr>
        <w:t>Hlavní obrazovka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–  zleva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očítadlo vyřešených úloh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aktuální (dlouhodobý) stav, po kliknutí přehled úloh vyřešených v jednotlivých typech úloh (s možností nulování) + přehled vyřešených úloh v oboru do 5 a do 10 v aktuálním typu úlo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Menu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alší CD ROM z řady Chytré dítě </w:t>
      </w:r>
      <w:r>
        <w:rPr>
          <w:sz w:val="16"/>
          <w:szCs w:val="16"/>
        </w:rPr>
        <w:t>– o řadě Chytré dítě (3 strany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tuly a jejich obsah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uka a počítač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ce a odstranění specifických poruch uč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yskalkulie </w:t>
      </w:r>
      <w:r>
        <w:rPr>
          <w:sz w:val="16"/>
          <w:szCs w:val="16"/>
        </w:rPr>
        <w:t>– poruchy učení v matematice a možnosti jejich nápravy  - z diplomové práce J. Hamouzové(16 stran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sifikace poruch matematických schopnost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agnostika dyskalkulie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chodiska reedukace a kompenzace poruch matematických schopn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 CD ROM </w:t>
      </w:r>
      <w:r>
        <w:rPr>
          <w:sz w:val="16"/>
          <w:szCs w:val="16"/>
        </w:rPr>
        <w:t>– mj. i přehled úloh vhodných pro nejmenší děti (2 stran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ávod a popis úloh na CD ROM </w:t>
      </w:r>
      <w:r>
        <w:rPr>
          <w:sz w:val="16"/>
          <w:szCs w:val="16"/>
        </w:rPr>
        <w:t>– ovládací prvky a jednotlivé typy úloh (32 stran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ládání CD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 úloh A (vytváření pojmu čísla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 úloh B (přiřazování počtu předmětů a čísla, grafický tvar číslice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 úloh C (pojem větší, menší, stejné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 úloh D (orientace v číslech, číselná řada, pořadí čísel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 úloh E (geometrické tvary a útvary, rozlišování tvarů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ukončení progra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Výběr úloh </w:t>
      </w:r>
      <w:r>
        <w:rPr>
          <w:sz w:val="16"/>
          <w:szCs w:val="16"/>
        </w:rPr>
        <w:t>– výběr z nabíd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A1 – Kolik je kamínků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A2 – Prostři k obědu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A3 – Přines deštníky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A4 – Ulož kartičky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1 – Čísla se představuj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2 – Co znamenají čísl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3 – Najdi správné číslo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4 – Napočítáš správně věci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5 – Kolik je ptáčků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6 – Pexeso s čís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7 – Co není čísl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8 – Poznáš každé čísl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1 – Kde je víc ptáčků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2 – Zažeň ovečky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3 – Rozděl šišky veverkám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4 – Rozděl kočkám jídlo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5 – Kolik automobilů se vejde na parkoviště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1 – Bajtík učit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2 – Ulož čí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3 – Hopsík poskaku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4 – Znaky menší, vět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5 – Čeho je v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6 – Porovnej čí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1 – Pozitivní a negativní tva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2 – Kam patří panenk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3 – Kam patří aut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4 – Bajtík a geometrické obraz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5 – Najdi stejné útvar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6 – Staveb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7 – Chytíš správné čísl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8 – Kolik letí koleček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Volba obtížn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očítání do 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očítání do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Květinový režim výběru úloh </w:t>
      </w:r>
      <w:r>
        <w:rPr>
          <w:sz w:val="16"/>
          <w:szCs w:val="16"/>
        </w:rPr>
        <w:t>– výběr úloh pomocí květinových ik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Hlasitost </w:t>
      </w:r>
      <w:r>
        <w:rPr>
          <w:sz w:val="16"/>
          <w:szCs w:val="16"/>
        </w:rPr>
        <w:t>– nastavení pomocí posuvní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ukončení programu (kříž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podrobná nápověda k vybrané úloze (šaš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Kontrola </w:t>
      </w:r>
      <w:r>
        <w:rPr>
          <w:sz w:val="16"/>
          <w:szCs w:val="16"/>
        </w:rPr>
        <w:t>– zazvoněním na zvonek se provede kontrola správ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Další variace úlohy </w:t>
      </w:r>
      <w:r>
        <w:rPr>
          <w:sz w:val="16"/>
          <w:szCs w:val="16"/>
        </w:rPr>
        <w:t>– šip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ehled úloh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- vytváření pojmu čísl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1 – Kolik je kamínků?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ej do druhého košíku stejný počet kamínků jaký je v prv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2 – Prostři k obědu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prav pro všechny lidi v okně takový počet kusů nádobí, aby bylo pro všech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3 – Přines deštníky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j na lavičku tolik deštníků, aby vystačily pro všechny lidi na obrá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4 – Ulož kartičky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lož na žlutý pruh všechny kartičky, na kterých je stejný počet symbolů jako na kartě, která je vlevo od žlutého pru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 - přiřazování počtu předmětů a čísla, grafický tvar čísli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1 – Čísla se představuj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ni na čísla a uvidíš, co znamenaj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amatuj si, jak vypadají a jak se pí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2 – Co znamenají čísl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ni na čísla a zobrazí se příslušný počet vě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3 – Najdi správné číslo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ber číslo, které ukazuje počet obrázků na obláč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4 – Napočítáš správně věc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nes do obláčku tolik věcí, kolik ukazuje červené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5 – Kolik je ptáčků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ber číslo, které představuje počet ptáčků na strom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6 – Pexeso s čís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di odpovídající dvojice (karta s číslem a karta se stejným počtem kulič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7 – Co není číslo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píchni ty balónky, na kterých nejsou číslice, ale jiné zna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konec klikni na každé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B8 – Poznáš každé čísl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di všechna stejná čísla, jako je to červené nahoře ve čtvereč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nes je do prázdných čtverečků nah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 – pojem větší, menší, stej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1 – Kde je víc ptáčků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ni na ten strom, kde je více ptáčků (strom se zažlutí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ví se čísla i znak nero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2 – Zažeň ovečky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veď ovečky tak, aby jich na obou stranách cesty bylo stej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3 – Rozděl šišky veverkám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ěl všechny šišky ze stromu veverkám tak, aby jich měly obě stej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4 – Rozděl kočkám jídlo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ěl kočkám granule na misky tak, aby jich měly stejn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zazvonění na zvonec se podívej na čísla (zelená ukazují, kolik jich měly původně, červená čísla potom počet, který přiby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5 – Kolik automobilů se vejde na parkoviště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parkoviště se vejde celkem 10 automobi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j na světelnou tabuli správné číslo označující, kolik aut může ještě vjet na parkov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- orientace v číslech, číselná řada, pořadí číse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1 – Bajtík učitel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jtík vysvětlí, jak mají být uspořádána čísla od nejmenšího po největ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2 – Ulož čí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lož čísla na schůdky podle velik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 stopkách je měřen č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3 – Hopsík poskaku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stavení číselné o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4 – Znaky menší, vět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větlení použití znamének nerovnosti a rovní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5 – Čeho je v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hodni, na kterém obláčku je více te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táhni mezi ně správné znaménko nerovnosti, případně rovná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6 – Porovnej čí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hodni, které číslo je vět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táhni mezi ně správné znaménko nerovnosti, případně znaménko rovná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 – geometrické tvary a útvary, rozlišování tvar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1 – Pozitivní a negativní tva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j vystřižené tvary na místo, ze kterého byly vystřiž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2 – Kam patří panenk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ni na místo, kam patří pane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3 – Kam patří aut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ni na místo, kam patří a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4 – Bajtík a geometrické obraz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jtík představuje geometrické útvary (kruh, čtverec, obdélník, trojúhelník, mnohoúhelní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5 – Najdi stejné útvar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di všechny stejné útvary jako je ten bílý vlevo nahoř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nes je do bílého p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6 – Staveb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 červených a modrých těles sestav libovolný obráz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dispozici jsou 3 poza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ílá ploch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lažb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u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rázky je možné uchovávat v celkem 8 poz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7 – Chytíš správné čísl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ni na pohybující se číslo, které je stejné jako to vpravo nahoř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hodinách je možné nastavit rychlost pohybu čí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ojicí šipek se nastavuje směr pohyb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levo nahoře je možné vybrat z 10 variant poza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8 – Kolik letí koleček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čítej kolečka, které se pohybují po ploš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ni na číslo, udávající jejich poče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hodinách je možné nastavit rychlost pohybu kole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ojicí šipek se nastavuje směr pohyb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evo nahoře je možné vybrat z 10 variant poza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5z6">
    <w:name w:val="WW8Num65z6"/>
    <w:qFormat/>
    <w:rPr>
      <w:rFonts w:ascii="Symbol" w:hAnsi="Symbol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/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2">
    <w:name w:val="WW8Num119z2"/>
    <w:qFormat/>
    <w:rPr/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50:00Z</dcterms:created>
  <dc:creator>ZŠ ÚnO, Bratří Čapků 1332</dc:creator>
  <dc:description/>
  <dc:language>en-US</dc:language>
  <cp:lastModifiedBy>ZŠ Bratří Čapků</cp:lastModifiedBy>
  <dcterms:modified xsi:type="dcterms:W3CDTF">2006-02-04T16:50:00Z</dcterms:modified>
  <cp:revision>2</cp:revision>
  <dc:subject/>
  <dc:title>Encyklopedie přírody</dc:title>
</cp:coreProperties>
</file>