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Panovníci českých zemí </w:t>
      </w:r>
      <w:r>
        <w:rPr>
          <w:sz w:val="32"/>
          <w:szCs w:val="32"/>
        </w:rPr>
        <w:t>– Frag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e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č. 1 (nejjednodušší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č.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č.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č. 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č. 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č. 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č. 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č. 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č. 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č. 1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č. 1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č. 12 (nejobtížnější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ám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jmír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stisla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atoplu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jmír I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ořivoj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ytihněv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atislav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clav (svatý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leslav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leslav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leslav I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divo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leslav Chrabr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romír a Oldři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řetislav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ytihněv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atislav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rád Brněnský a Břetislav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řivoj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atoplu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dislav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běslav 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ladislav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dři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běslav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rád II. O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cla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mysl I. Otak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. Břetislav a Vl. Jindři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clav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mysl Otakar I</w:t>
      </w:r>
      <w:r>
        <w:rPr>
          <w:sz w:val="20"/>
          <w:szCs w:val="20"/>
          <w:lang w:val="en-US"/>
        </w:rPr>
        <w:t>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clav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clav I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dolf Habsbursk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indřich Korutansk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n Lucembursk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el IV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clav IV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ikmund Lucemburský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lbrecht Habsbursk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dislav Pohrob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iří z Poděbra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yáš Korví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dislav Jagellonsk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rdinand Habsbursk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xmilián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dolf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yá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iedrich Falck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rdinand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rdinand I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opold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sef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el V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ie Terez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sef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opold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ntišek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rdinand V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ntišek Josef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el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saryk, Tomáš Garrig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neš Edvar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ácha Em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ttwald, Kle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potocký, Antoní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otný, Antoní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oboda, Ludví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sák, Gustá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l, Václav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á osa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16:00Z</dcterms:created>
  <dc:creator>ZŠ ÚnO, Bratří Čapků 1332</dc:creator>
  <dc:description/>
  <dc:language>en-US</dc:language>
  <cp:lastModifiedBy>PetrNote</cp:lastModifiedBy>
  <dcterms:modified xsi:type="dcterms:W3CDTF">2005-07-09T09:51:00Z</dcterms:modified>
  <cp:revision>7</cp:revision>
  <dc:subject/>
  <dc:title>Encyklopedie přírody</dc:title>
</cp:coreProperties>
</file>