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Rostlinná buňk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ÚIV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ýukový prog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vlád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lavní men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loropla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dké endoplazmatické retikulu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ukopla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lgiho apará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zmatická membrá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zmodesm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něčná stě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ytoplazm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kuo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tochondr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romopla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ádro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rsné endoplazmatické retikulu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ytoskele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est znalos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v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pis špatně zodpovězených otáz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měna počtu otázek v testu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23:00Z</dcterms:created>
  <dc:creator>ZŠ ÚnO, Bratří Čapků 1332</dc:creator>
  <dc:description/>
  <dc:language>en-US</dc:language>
  <cp:lastModifiedBy>PetrNote</cp:lastModifiedBy>
  <dcterms:modified xsi:type="dcterms:W3CDTF">2005-07-10T17:59:00Z</dcterms:modified>
  <cp:revision>5</cp:revision>
  <dc:subject/>
  <dc:title>Encyklopedie přírody</dc:title>
</cp:coreProperties>
</file>