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Středoškolská matematika</w:t>
      </w:r>
      <w:r>
        <w:rPr>
          <w:sz w:val="32"/>
          <w:szCs w:val="32"/>
        </w:rPr>
        <w:t xml:space="preserve"> – Nadace Gene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>Vývoj</w:t>
      </w:r>
      <w:r>
        <w:rPr>
          <w:b/>
          <w:sz w:val="28"/>
          <w:szCs w:val="28"/>
        </w:rPr>
        <w:t xml:space="preserve"> (Stručná historie matematik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levé straně je svislý nápis VÝVOJ – stisk horního V vyvolá zobrazení časové os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isk ikony se stránkou (vpravo nahoře na obrazovce časové osy) vyvolá abecední seznam osobnos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dobí prvních praktických poznatků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– asi do 6. – 5. stol. př. n. l.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jádření kvantity</w:t>
      </w:r>
      <w:r>
        <w:rPr>
          <w:i/>
          <w:sz w:val="16"/>
          <w:szCs w:val="16"/>
        </w:rPr>
        <w:t xml:space="preserve"> (2 stran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ůsob vyjádření pomocí uzlů</w:t>
      </w:r>
    </w:p>
    <w:p>
      <w:pPr>
        <w:pStyle w:val="Normal"/>
        <w:numPr>
          <w:ilvl w:val="1"/>
          <w:numId w:val="1"/>
        </w:numPr>
        <w:rPr>
          <w:i/>
          <w:i/>
          <w:sz w:val="16"/>
          <w:szCs w:val="16"/>
        </w:rPr>
      </w:pPr>
      <w:r>
        <w:rPr>
          <w:b/>
          <w:sz w:val="20"/>
          <w:szCs w:val="20"/>
        </w:rPr>
        <w:t>staroindické prameny (konstrukce čtverce)</w:t>
      </w:r>
      <w:r>
        <w:rPr>
          <w:i/>
          <w:sz w:val="16"/>
          <w:szCs w:val="16"/>
        </w:rPr>
        <w:t xml:space="preserve"> (2 stran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metrické obraz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íl směny na rozvoji matemati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dobí elementární matematiky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– sahá dále až do 16. století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četní soustavy, matematické tabulky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hágorejci, čísla a vztah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racionální číslo, logika, Achilles a želva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gické odvozování – Euklid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ematika a fyzika – Archimédes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ipsa, parabola, hyperbola – Apollonius z Pergy </w:t>
      </w:r>
      <w:r>
        <w:rPr>
          <w:i/>
          <w:sz w:val="16"/>
          <w:szCs w:val="16"/>
        </w:rPr>
        <w:t>(3 stran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abská věda, arabské číslice, zero (0), astrologie </w:t>
      </w:r>
      <w:r>
        <w:rPr>
          <w:i/>
          <w:sz w:val="16"/>
          <w:szCs w:val="16"/>
        </w:rPr>
        <w:t>(3 stran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a reálná, posloupnosti, rovnice třetího stupně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goritmu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igonometrie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dobí vzniku infinitezimálního počtu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do poloviny 19. stolet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etinná čísla, logaritm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měnná veličina, limita, derivace, integrál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ferenciální a integrální počet, vědecká mechani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čet nekonečného počtu ....., integrování, derivov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matická analýza, nekonečná posloupnost, binomická řad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vitace, Pascalův počítací stroj, počet pravděpodobnost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ematika a filozofie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výcarští matematici Bernoulliové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orie diferenciálních rovnic, limita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ferenciální rovni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orie množi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dobí současné matematiky</w:t>
      </w:r>
      <w:r>
        <w:rPr>
          <w:b/>
          <w:sz w:val="16"/>
          <w:szCs w:val="16"/>
        </w:rPr>
        <w:t xml:space="preserve">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orie katastrof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orie kódov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rysy dnešní matematik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orie chaosu </w:t>
      </w:r>
      <w:r>
        <w:rPr>
          <w:i/>
          <w:sz w:val="16"/>
          <w:szCs w:val="16"/>
        </w:rPr>
        <w:t>(9 stran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ynamické systém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ynamické systémy v prax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jemné systémy a složité systémy</w:t>
      </w:r>
    </w:p>
    <w:p>
      <w:pPr>
        <w:pStyle w:val="Normal"/>
        <w:ind w:left="25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ehled</w:t>
      </w:r>
      <w:r>
        <w:rPr>
          <w:b/>
          <w:sz w:val="28"/>
          <w:szCs w:val="28"/>
        </w:rPr>
        <w:t xml:space="preserve"> (Celkový přehled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a levé straně je svislý nápis OBSAH – stisky O vyvolají postupně zobrazení 1., 2., 3. a 4. ročníku, stisky B vyvolají zobrazení ročníků v opačném pořadí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ělitelnos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ělitelnost čísl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ítání se zlom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čítá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čítá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sob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ěl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mocňová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mocňová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ojčlen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duchá trojčlenk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kla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ložená trojčlenka </w:t>
      </w:r>
      <w:r>
        <w:rPr>
          <w:i/>
          <w:sz w:val="16"/>
          <w:szCs w:val="16"/>
        </w:rPr>
        <w:t>(3 stran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cnin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čítá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čítá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sobe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ěle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mocňová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mocňová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mocnin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mocnin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čítá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čítá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sobe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ěle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mocňová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mocňová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ecná odmocnina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nohočlen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čítá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čítá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sobe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káz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ěle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vni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neární rovnice a nerovnosti </w:t>
      </w:r>
      <w:r>
        <w:rPr>
          <w:i/>
          <w:sz w:val="16"/>
          <w:szCs w:val="16"/>
        </w:rPr>
        <w:t>(5 stran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káz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stavy lineárních rovni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toda dosazovac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toda dosazovac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ešení soustavy rovnic pomocí determinant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jem determinan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tah determinantu k soustavě lineárních rovnic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klad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afické řešení soustavy lineárních rovnic o dvou neznámých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klad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rovnic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Lineární nerovni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stava lineárních nerovnic o jedné neznám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nk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má úměrnost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přímá úměrnost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eární funk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ometri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kladní vlastnosti geometrických útvarů </w:t>
      </w:r>
      <w:r>
        <w:rPr>
          <w:i/>
          <w:sz w:val="16"/>
          <w:szCs w:val="16"/>
        </w:rPr>
        <w:t>(3 strany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odnost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káz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obnost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káz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měrnos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ojúhelník </w:t>
      </w:r>
      <w:r>
        <w:rPr>
          <w:i/>
          <w:sz w:val="16"/>
          <w:szCs w:val="16"/>
        </w:rPr>
        <w:t>(4 strany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avoúhlý trojúhelník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tyřúhelník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nohoúhelníky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užni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hel středový a obvodový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Kontrukce </w:t>
      </w:r>
      <w:r>
        <w:rPr>
          <w:i/>
          <w:sz w:val="16"/>
          <w:szCs w:val="16"/>
        </w:rPr>
        <w:t>(4 stran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niometrie ostrého úhl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tahy mezi funkcem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čtové goniometrické funk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ílové goniometrické funk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činové goniometrické funk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ce dvojnásobného úhl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unkce polovičního úhlu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učet a rozdíl stejnojmenných funkcí </w:t>
      </w:r>
      <w:r>
        <w:rPr>
          <w:i/>
          <w:sz w:val="16"/>
          <w:szCs w:val="16"/>
        </w:rPr>
        <w:t>(3 stran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bvody a obsahy rovinných útvarů </w:t>
      </w:r>
      <w:r>
        <w:rPr>
          <w:i/>
          <w:sz w:val="16"/>
          <w:szCs w:val="16"/>
        </w:rPr>
        <w:t>(3 stran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videlný mnohoúhelník </w:t>
      </w:r>
      <w:r>
        <w:rPr>
          <w:i/>
          <w:sz w:val="16"/>
          <w:szCs w:val="16"/>
        </w:rPr>
        <w:t>(3 stran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ruh </w:t>
      </w:r>
      <w:r>
        <w:rPr>
          <w:i/>
          <w:sz w:val="16"/>
          <w:szCs w:val="16"/>
        </w:rPr>
        <w:t>(4 stran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dělení čísel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káz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vadratické rovni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vod </w:t>
      </w:r>
      <w:r>
        <w:rPr>
          <w:i/>
          <w:sz w:val="16"/>
          <w:szCs w:val="16"/>
        </w:rPr>
        <w:t>(8 stran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ná kvadratická rovni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kla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movaná kvadratická rovni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vadratická rovnice bez absolutního člen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yze kvadratická rovni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cionální nerovni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rovnice má na pravé straně nul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rovnice má na pravé straně čísl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vadratické nerovnice </w:t>
      </w:r>
      <w:r>
        <w:rPr>
          <w:i/>
          <w:sz w:val="16"/>
          <w:szCs w:val="16"/>
        </w:rPr>
        <w:t>(4 stran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lší soustavy rovnic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ustava lineární a kvadratické rovnice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káz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afické řešení soustavy lineární a kvadratické rovnice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káz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vní úlohy na řešení soustavy rovni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racionální rovnice </w:t>
      </w:r>
      <w:r>
        <w:rPr>
          <w:i/>
          <w:sz w:val="16"/>
          <w:szCs w:val="16"/>
        </w:rPr>
        <w:t>(5 stran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omplexní čísla </w:t>
      </w:r>
      <w:r>
        <w:rPr>
          <w:i/>
          <w:sz w:val="16"/>
          <w:szCs w:val="16"/>
        </w:rPr>
        <w:t>(8 stra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niometrické funkce obecného úhl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niometrické funkce obecného úhlu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nus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sinus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ngens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tangens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niometrické rovnice </w:t>
      </w:r>
      <w:r>
        <w:rPr>
          <w:i/>
          <w:sz w:val="16"/>
          <w:szCs w:val="16"/>
        </w:rPr>
        <w:t>(3 strany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klad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Řešení obecného trojúhelník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xponenciální funkce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garitmu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ogaritmus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vidla pro počítání s logaritmy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čin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íl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cnin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mocnin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čtu a rozdíl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kadický logaritmus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klad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čítá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čítá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sob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ěle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irozený logaritmus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verzní funkce </w:t>
      </w:r>
      <w:r>
        <w:rPr>
          <w:i/>
          <w:sz w:val="16"/>
          <w:szCs w:val="16"/>
        </w:rPr>
        <w:t>(3 strany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ponenciální a logaritmické funk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kl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ereometri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ný hranol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káz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ný jehla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káz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álec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káz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žel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káz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ul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káz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lová úseč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káz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lová vrstv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káz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alytická geometrie v rovině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nsformace souřadnic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zdálenost bodů v rovině </w:t>
      </w:r>
      <w:r>
        <w:rPr>
          <w:i/>
          <w:sz w:val="16"/>
          <w:szCs w:val="16"/>
        </w:rPr>
        <w:t>(3 stran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ěrový úhel a směrnice přím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nice přímk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klad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ůsečík dvou příme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Úhel dvou přímek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Výklad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íklad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zdálenost bodu od přímky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Výklad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íklad </w:t>
      </w:r>
      <w:r>
        <w:rPr>
          <w:i/>
          <w:sz w:val="16"/>
          <w:szCs w:val="16"/>
        </w:rPr>
        <w:t>(3 stran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užni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Výklad </w:t>
      </w:r>
      <w:r>
        <w:rPr>
          <w:i/>
          <w:sz w:val="16"/>
          <w:szCs w:val="16"/>
        </w:rPr>
        <w:t>(3 strany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klad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ps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Výklad </w:t>
      </w:r>
      <w:r>
        <w:rPr>
          <w:i/>
          <w:sz w:val="16"/>
          <w:szCs w:val="16"/>
        </w:rPr>
        <w:t>(6 stran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íklad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bol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Výklad </w:t>
      </w:r>
      <w:r>
        <w:rPr>
          <w:i/>
          <w:sz w:val="16"/>
          <w:szCs w:val="16"/>
        </w:rPr>
        <w:t>(9 stran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kla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yperbol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Výklad </w:t>
      </w:r>
      <w:r>
        <w:rPr>
          <w:i/>
          <w:sz w:val="16"/>
          <w:szCs w:val="16"/>
        </w:rPr>
        <w:t>(8 stran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klad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ární souřadni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metrické vyjádření křive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loupnost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itmetická posloupnost </w:t>
      </w:r>
      <w:r>
        <w:rPr>
          <w:i/>
          <w:sz w:val="16"/>
          <w:szCs w:val="16"/>
        </w:rPr>
        <w:t>(6 stran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kla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eometrická posloupnost </w:t>
      </w:r>
      <w:r>
        <w:rPr>
          <w:i/>
          <w:sz w:val="16"/>
          <w:szCs w:val="16"/>
        </w:rPr>
        <w:t>(4 strany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kla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unkce </w:t>
      </w:r>
      <w:r>
        <w:rPr>
          <w:i/>
          <w:sz w:val="16"/>
          <w:szCs w:val="16"/>
        </w:rPr>
        <w:t>(4 stran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lastnosti funkcí </w:t>
      </w:r>
      <w:r>
        <w:rPr>
          <w:i/>
          <w:sz w:val="16"/>
          <w:szCs w:val="16"/>
        </w:rPr>
        <w:t>(3 strany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dělení funkcí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kladní funkce </w:t>
      </w:r>
      <w:r>
        <w:rPr>
          <w:i/>
          <w:sz w:val="16"/>
          <w:szCs w:val="16"/>
        </w:rPr>
        <w:t>(4 strany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yklometrické funkce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yperbolické funkce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ombinatorika </w:t>
      </w:r>
      <w:r>
        <w:rPr>
          <w:i/>
          <w:sz w:val="16"/>
          <w:szCs w:val="16"/>
        </w:rPr>
        <w:t>(3 stran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ariace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f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mutace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mbinace </w:t>
      </w:r>
      <w:r>
        <w:rPr>
          <w:i/>
          <w:sz w:val="16"/>
          <w:szCs w:val="16"/>
        </w:rPr>
        <w:t>(5 stran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káz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mbinační čísla </w:t>
      </w:r>
      <w:r>
        <w:rPr>
          <w:i/>
          <w:sz w:val="16"/>
          <w:szCs w:val="16"/>
        </w:rPr>
        <w:t>(3 stran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nomická věta </w:t>
      </w:r>
      <w:r>
        <w:rPr>
          <w:i/>
          <w:sz w:val="16"/>
          <w:szCs w:val="16"/>
        </w:rPr>
        <w:t>(4 stran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initezimální poče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mita </w:t>
      </w:r>
      <w:r>
        <w:rPr>
          <w:i/>
          <w:sz w:val="16"/>
          <w:szCs w:val="16"/>
        </w:rPr>
        <w:t>(6 stran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ýpočet limit </w:t>
      </w:r>
      <w:r>
        <w:rPr>
          <w:i/>
          <w:sz w:val="16"/>
          <w:szCs w:val="16"/>
        </w:rPr>
        <w:t>(6 stran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rivace funkce </w:t>
      </w:r>
      <w:r>
        <w:rPr>
          <w:i/>
          <w:sz w:val="16"/>
          <w:szCs w:val="16"/>
        </w:rPr>
        <w:t>(6 stran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působy výpočtu derivací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Výklad </w:t>
      </w:r>
      <w:r>
        <w:rPr>
          <w:i/>
          <w:sz w:val="16"/>
          <w:szCs w:val="16"/>
        </w:rPr>
        <w:t>(6 stran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klad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ferenciál funkce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užití derivace v prax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Výklad </w:t>
      </w:r>
      <w:r>
        <w:rPr>
          <w:i/>
          <w:sz w:val="16"/>
          <w:szCs w:val="16"/>
        </w:rPr>
        <w:t>(6 stran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klad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určitý integrál </w:t>
      </w:r>
      <w:r>
        <w:rPr>
          <w:i/>
          <w:sz w:val="16"/>
          <w:szCs w:val="16"/>
        </w:rPr>
        <w:t>(4 strany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idla integrová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Výklad </w:t>
      </w:r>
      <w:r>
        <w:rPr>
          <w:i/>
          <w:sz w:val="16"/>
          <w:szCs w:val="16"/>
        </w:rPr>
        <w:t>(2 strany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klad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ciální zlomky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Výklad </w:t>
      </w:r>
      <w:r>
        <w:rPr>
          <w:i/>
          <w:sz w:val="16"/>
          <w:szCs w:val="16"/>
        </w:rPr>
        <w:t>(4 strany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íklad </w:t>
      </w:r>
      <w:r>
        <w:rPr>
          <w:i/>
          <w:sz w:val="16"/>
          <w:szCs w:val="16"/>
        </w:rPr>
        <w:t>(7 stran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čitý integrál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žití určitého integrál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Výklad </w:t>
      </w:r>
      <w:r>
        <w:rPr>
          <w:i/>
          <w:sz w:val="16"/>
          <w:szCs w:val="16"/>
        </w:rPr>
        <w:t>(10 stran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kl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Rejstřík </w:t>
      </w:r>
    </w:p>
    <w:p>
      <w:pPr>
        <w:pStyle w:val="Normal"/>
        <w:ind w:left="25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Copyright</w:t>
      </w:r>
      <w:r>
        <w:rPr>
          <w:sz w:val="20"/>
          <w:szCs w:val="20"/>
        </w:rPr>
        <w:t xml:space="preserve">  – přehled tvůrc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voj – histori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ová os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kladová čás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hled – obsah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jtří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sk soubor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ení zvu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pově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isk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– tisk aktuální kapitoly</w:t>
      </w:r>
    </w:p>
    <w:p>
      <w:pPr>
        <w:pStyle w:val="Normal"/>
        <w:ind w:left="25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Konec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 xml:space="preserve"> – ukončení progra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1:38:00Z</dcterms:created>
  <dc:creator>ZŠ ÚnO, Bratří Čapků 1332</dc:creator>
  <dc:description/>
  <dc:language>en-US</dc:language>
  <cp:lastModifiedBy>ZŠ Bratří Čapků</cp:lastModifiedBy>
  <dcterms:modified xsi:type="dcterms:W3CDTF">2005-09-20T21:38:00Z</dcterms:modified>
  <cp:revision>2</cp:revision>
  <dc:subject/>
  <dc:title>Encyklopedie přírody</dc:title>
</cp:coreProperties>
</file>